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ева Т.Г.</w:t>
      </w:r>
    </w:p>
    <w:p>
      <w:pPr>
        <w:pStyle w:val="Normal"/>
        <w:ind w:firstLine="7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uto" w:line="24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е культурных благ </w:t>
      </w:r>
    </w:p>
    <w:p>
      <w:pPr>
        <w:pStyle w:val="Web"/>
        <w:spacing w:lineRule="auto" w:line="240"/>
        <w:ind w:firstLine="703"/>
        <w:jc w:val="center"/>
        <w:rPr/>
      </w:pPr>
      <w:r>
        <w:rPr>
          <w:b/>
          <w:sz w:val="28"/>
          <w:szCs w:val="28"/>
        </w:rPr>
        <w:t xml:space="preserve">в мегатенденциях социокультурного развития </w:t>
      </w:r>
    </w:p>
    <w:p>
      <w:pPr>
        <w:pStyle w:val="Normal"/>
        <w:spacing w:lineRule="auto" w:line="36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Важнейшей концептуальной позицией при осмыслении процессов в современной культуре сегодня становится изучение вопросов потребления культурных благ. Акцент на потреблении, а не производстве культуры, позволяет выявить сложное взаимодействие между социальными группами, по-новому описать деятельность институтов культуры, рынков культурных индустрий, уточнить позиции взаимодействия культуры и коммерции.</w:t>
      </w:r>
    </w:p>
    <w:p>
      <w:pPr>
        <w:pStyle w:val="Web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О размерах  потребления культурных благ можно судить по некоторым экономическим показателям, например, показателям, отражающим состояние системы национальных счетов. Для сравнительного межстранового анализа целесообразно воспользоваться данными </w:t>
      </w:r>
      <w:r>
        <w:rPr>
          <w:rStyle w:val="StrongEmphasis"/>
          <w:b w:val="false"/>
          <w:sz w:val="28"/>
          <w:szCs w:val="28"/>
          <w:lang w:val="en-US"/>
        </w:rPr>
        <w:t>International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Comparison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rogram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rStyle w:val="StrongEmphasis"/>
          <w:b w:val="false"/>
          <w:sz w:val="28"/>
          <w:szCs w:val="28"/>
        </w:rPr>
        <w:t>, пр</w:t>
      </w:r>
      <w:r>
        <w:rPr>
          <w:sz w:val="28"/>
          <w:szCs w:val="28"/>
        </w:rPr>
        <w:t xml:space="preserve">ограммы международных сопоставлений, которая является крупнейшим мировым статистическим проектом, инициированным ООН. Ее суть – измерения валового внутреннего продукта на основе паритетов покупательной способности валют, что дает универсальную основу для корректного сопоставления стоимостных показателей разных стран. </w:t>
      </w:r>
    </w:p>
    <w:p>
      <w:pPr>
        <w:pStyle w:val="Web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Рассмотрим  потребление культурных благ  с позиций цивилизационного подхода, позволяющего наблюдать мегатенденции, лежащие в основе сценариев  современного общественного развития. Для  того  чтобы картина была более полной, приведем данные  по реальным расходам стран  как в области собственно культуры и рекреации, так и  в области коммуникаций.   </w:t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ые расходы стран (по регионам мира)</w:t>
      </w:r>
    </w:p>
    <w:p>
      <w:pPr>
        <w:pStyle w:val="Normal"/>
        <w:ind w:firstLine="703"/>
        <w:jc w:val="center"/>
        <w:rPr>
          <w:sz w:val="24"/>
          <w:szCs w:val="24"/>
        </w:rPr>
      </w:pPr>
      <w:r>
        <w:rPr>
          <w:sz w:val="24"/>
          <w:szCs w:val="24"/>
        </w:rPr>
        <w:t>( доли стран, мировая экономика = 100%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0"/>
        <w:gridCol w:w="2221"/>
        <w:gridCol w:w="22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ции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реация и культура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зия и Океа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аны </w:t>
            </w:r>
            <w:r>
              <w:rPr>
                <w:bCs/>
                <w:sz w:val="24"/>
                <w:szCs w:val="24"/>
                <w:lang w:val="en-US"/>
              </w:rPr>
              <w:t>OEC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/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Южная Амер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осточная Аз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4"/>
          <w:szCs w:val="24"/>
        </w:rPr>
        <w:t>Источник</w:t>
      </w:r>
      <w:r>
        <w:rPr>
          <w:bCs/>
          <w:sz w:val="24"/>
          <w:szCs w:val="24"/>
          <w:lang w:val="en-US"/>
        </w:rPr>
        <w:t xml:space="preserve">: Global Purchasing Power  Parities and Real Expenditures </w:t>
      </w:r>
      <w:r>
        <w:rPr>
          <w:sz w:val="24"/>
          <w:szCs w:val="24"/>
          <w:lang w:val="en-US"/>
        </w:rPr>
        <w:t xml:space="preserve">2005 International Comparison Program. </w:t>
      </w:r>
      <w:r>
        <w:rPr>
          <w:rFonts w:cs="Berling-Roman" w:ascii="Berling-Roman" w:hAnsi="Berling-Roman"/>
          <w:sz w:val="24"/>
          <w:szCs w:val="24"/>
          <w:lang w:val="en-US"/>
        </w:rPr>
        <w:t>The</w:t>
      </w:r>
      <w:r>
        <w:rPr>
          <w:rFonts w:cs="Berling-Roman" w:ascii="Berling-Roman" w:hAnsi="Berling-Roman"/>
          <w:sz w:val="24"/>
          <w:szCs w:val="24"/>
        </w:rPr>
        <w:t xml:space="preserve"> </w:t>
      </w:r>
      <w:r>
        <w:rPr>
          <w:rFonts w:cs="Berling-Roman" w:ascii="Berling-Roman" w:hAnsi="Berling-Roman"/>
          <w:sz w:val="24"/>
          <w:szCs w:val="24"/>
          <w:lang w:val="en-US"/>
        </w:rPr>
        <w:t>World</w:t>
      </w:r>
      <w:r>
        <w:rPr>
          <w:rFonts w:cs="Berling-Roman" w:ascii="Berling-Roman" w:hAnsi="Berling-Roman"/>
          <w:sz w:val="24"/>
          <w:szCs w:val="24"/>
        </w:rPr>
        <w:t xml:space="preserve"> </w:t>
      </w:r>
      <w:r>
        <w:rPr>
          <w:rFonts w:cs="Berling-Roman" w:ascii="Berling-Roman" w:hAnsi="Berling-Roman"/>
          <w:sz w:val="24"/>
          <w:szCs w:val="24"/>
          <w:lang w:val="en-US"/>
        </w:rPr>
        <w:t>Bank</w:t>
      </w:r>
      <w:r>
        <w:rPr>
          <w:rFonts w:cs="Berling-Roman" w:ascii="Berling-Roman" w:hAnsi="Berling-Roman"/>
          <w:sz w:val="24"/>
          <w:szCs w:val="24"/>
        </w:rPr>
        <w:t>,2008.</w:t>
      </w:r>
    </w:p>
    <w:p>
      <w:pPr>
        <w:pStyle w:val="Normal"/>
        <w:autoSpaceDE w:val="false"/>
        <w:rPr>
          <w:rFonts w:ascii="Berling-Roman" w:hAnsi="Berling-Roman" w:cs="Berling-Roman"/>
          <w:sz w:val="24"/>
          <w:szCs w:val="24"/>
        </w:rPr>
      </w:pPr>
      <w:r>
        <w:rPr>
          <w:rFonts w:cs="Berling-Roman" w:ascii="Berling-Roman" w:hAnsi="Berling-Roman"/>
          <w:sz w:val="24"/>
          <w:szCs w:val="24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ые расходы стран (по цивилизациям и ведущим странам мира)</w:t>
      </w:r>
    </w:p>
    <w:p>
      <w:pPr>
        <w:pStyle w:val="Normal"/>
        <w:ind w:firstLine="70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доли стран, мировая экономика = 100%)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37"/>
        <w:gridCol w:w="1937"/>
        <w:gridCol w:w="193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вилиз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В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реация    и культура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вилизации Европ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дноевопей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Герма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точноевропей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вразийск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вилизации Америки и Океан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Североамерика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Латиноамерика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си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еаническ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вилизации Азии и Афр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Япо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Китай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Индий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Буддист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еспублика Коре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ла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тн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сульманск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Средний Восток и      Северная Афр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ст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ндонез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Африкан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Южная Афр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Источник</w:t>
      </w:r>
      <w:r>
        <w:rPr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US"/>
        </w:rPr>
        <w:t xml:space="preserve">   Global Purchasing Power  Parities and Real Expenditures </w:t>
      </w:r>
      <w:r>
        <w:rPr>
          <w:sz w:val="24"/>
          <w:szCs w:val="24"/>
          <w:lang w:val="en-US"/>
        </w:rPr>
        <w:t xml:space="preserve">2005 International Comparison Program. </w:t>
      </w:r>
      <w:r>
        <w:rPr>
          <w:rFonts w:cs="Berling-Roman" w:ascii="Berling-Roman" w:hAnsi="Berling-Roman"/>
          <w:sz w:val="24"/>
          <w:szCs w:val="24"/>
          <w:lang w:val="en-US"/>
        </w:rPr>
        <w:t>The World Bank, 2008</w:t>
      </w:r>
    </w:p>
    <w:p>
      <w:pPr>
        <w:pStyle w:val="Normal"/>
        <w:ind w:firstLine="7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Коммуникации</w:t>
      </w:r>
      <w:r>
        <w:rPr>
          <w:sz w:val="24"/>
          <w:szCs w:val="24"/>
        </w:rPr>
        <w:t>: расходы на почтовые услуги и телефонное и факсимильное оборудование и услуги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**</w:t>
      </w:r>
      <w:r>
        <w:rPr>
          <w:i/>
          <w:sz w:val="24"/>
          <w:szCs w:val="24"/>
        </w:rPr>
        <w:t>Рекреация и культура:</w:t>
      </w:r>
      <w:r>
        <w:rPr>
          <w:sz w:val="24"/>
          <w:szCs w:val="24"/>
        </w:rPr>
        <w:t xml:space="preserve"> расходы на аудиовизуальное, фотооборудование и оборудование для обработки информации; товары длительного пользования  для рекреации и культуры; </w:t>
      </w:r>
      <w:r>
        <w:rPr>
          <w:color w:val="000000"/>
          <w:sz w:val="24"/>
          <w:szCs w:val="24"/>
        </w:rPr>
        <w:t xml:space="preserve">статьи и оборудование, относящиеся к сфере развлечений, отдыху, посещению парков и содержанию домашних любимцев; услуги, относящиеся к сфере развлечений, отдыху; расходы на газеты книги и канцелярские принадлежности, туристические поездки. </w:t>
      </w:r>
    </w:p>
    <w:p>
      <w:pPr>
        <w:pStyle w:val="Normal"/>
        <w:ind w:firstLine="703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Web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Таблица показывает, какая доля ВВП в той или иной  стране  расходуется на культурные цели. Данные говорят о высокой степени неравномерности потребления культурных благ по различным регионам. </w:t>
      </w:r>
      <w:r>
        <w:rPr>
          <w:bCs/>
          <w:sz w:val="28"/>
          <w:szCs w:val="28"/>
        </w:rPr>
        <w:t>Низкий уровень затрат может свидетельствовать о низкой покупательной способности населения, о недоступности культурных благ, о слабо развитых институтах культуры и низкой культурной активности населения, что является признаками статичности культуры, ее низкой жизнеспособности.</w:t>
      </w:r>
    </w:p>
    <w:p>
      <w:pPr>
        <w:pStyle w:val="Web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е расходы на культуру, а также  коммуникации у США. Высока доля таких расходов в  Китае  и Японии, и это несомненное свидетельство их будущей успешности в развитии человеческого потенциала и инновационного продвижения  в глобальной конкурентной среде. </w:t>
      </w:r>
    </w:p>
    <w:p>
      <w:pPr>
        <w:pStyle w:val="Web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Что касается европейской цивилизации, то, по всей видимости, в  ближайшие несколько десятилетий, несмотря на кризисные явления в культуре,   они еще будут  удерживать позиции в развитии и сохранении культурного многообразия. </w:t>
      </w:r>
    </w:p>
    <w:p>
      <w:pPr>
        <w:pStyle w:val="Web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Web"/>
              <w:spacing w:lineRule="auto" w:line="240"/>
              <w:ind w:firstLine="703"/>
              <w:jc w:val="center"/>
              <w:rPr>
                <w:i/>
                <w:i/>
              </w:rPr>
            </w:pPr>
            <w:r>
              <w:rPr>
                <w:i/>
              </w:rPr>
              <w:t>Культурная активность населения Евросоюза</w:t>
            </w:r>
          </w:p>
          <w:p>
            <w:pPr>
              <w:pStyle w:val="Web"/>
              <w:spacing w:lineRule="auto" w:line="240"/>
              <w:jc w:val="both"/>
              <w:rPr/>
            </w:pPr>
            <w:r>
              <w:rPr/>
              <w:t xml:space="preserve">свидетельствует о том, что  только небольшая часть населения реализует свои культурные возможности, если речь идет о платных товарах и услугах, - прежде всего это относится   к сфере исполнительских искусств.  Половина населения активно посещает исторические памятники и   кинотеатры. Выявлено, что у людей с   достаточно высоким   социальным статусом и уровнем образования </w:t>
            </w:r>
            <w:r>
              <w:rPr>
                <w:rFonts w:eastAsia="MinionPro-Regular;Arial Unicode MS" w:cs="MinionPro-Regular;Arial Unicode MS"/>
              </w:rPr>
              <w:t>культурная   активность увеличивается. При этом, если менеджеры чаще других посещают музеи, исторические памятники, театр,  в том числе балетные спектакли, то студенты чаще ходят в кино, библиотеку и посещают концерты. Пожилые люди  больше времени проводят досуг дома, читают и смотрят телевизор.  В 2007 г. (хотя бы один раз за 12 месяцев) 30 % европейцев  занимались фотографией и съемками фильмов, и три четверти (71%) прочли хотя бы одну книгу.  Читают книги чаще женщины или те, кто имеет высшее образование. В 2006 г. одно домохозяйство  из пяти (18%)  владело  видеоигровой приставкой и 6 из 10 имели компьютер. При этом существует значительная разница между, например Болгарией (21%) и Данией (85%), впрочем,  как  и в возможностях подсоединиться   к Интернету (от 17% в Болгарии до 80% в Нидерландах)</w:t>
            </w:r>
            <w:r>
              <w:rPr>
                <w:rStyle w:val="FootnoteCharacters"/>
                <w:rStyle w:val="FootnoteAnchor"/>
                <w:rFonts w:eastAsia="MinionPro-Regular;Arial Unicode MS" w:cs="MinionPro-Regular;Arial Unicode MS"/>
                <w:sz w:val="24"/>
              </w:rPr>
              <w:footnoteReference w:id="3"/>
            </w:r>
            <w:r>
              <w:rPr>
                <w:rFonts w:eastAsia="MinionPro-Regular;Arial Unicode MS" w:cs="MinionPro-Regular;Arial Unicode MS"/>
              </w:rPr>
              <w:t>.</w:t>
            </w:r>
          </w:p>
          <w:p>
            <w:pPr>
              <w:pStyle w:val="Web"/>
              <w:spacing w:lineRule="auto" w:line="240"/>
              <w:ind w:firstLine="70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inionPro-Regular;Arial Unicode MS" w:cs="MinionPro-Regular;Arial Unicode MS"/>
              </w:rPr>
              <w:t>Более раннее и</w:t>
            </w:r>
            <w:r>
              <w:rPr/>
              <w:t xml:space="preserve">сследование 2002 г. выявило, что    97% европейцев смотрят телевизор (новости и текущие события – 88.9% опрошенных;  фильмы – 84.3%, документальные фильмы  - 61.6%, спортивные передачи – 50.3%).  </w:t>
            </w:r>
            <w:r>
              <w:rPr>
                <w:bCs/>
              </w:rPr>
              <w:t>60% европейцев слушают радио. Предпочтения: музыка – 86.3%, новости и текущие события  - 52.9%, спортивные передачи 17.4%.</w:t>
            </w:r>
          </w:p>
          <w:p>
            <w:pPr>
              <w:pStyle w:val="Normal"/>
              <w:autoSpaceDE w:val="false"/>
              <w:ind w:firstLine="703"/>
              <w:jc w:val="both"/>
              <w:rPr/>
            </w:pPr>
            <w:r>
              <w:rPr>
                <w:sz w:val="24"/>
                <w:szCs w:val="24"/>
              </w:rPr>
              <w:t>Большинство городских жителей (55.1%) любят слушать рок и поп музыку. Эта тенденция более других выражена в Дании (69.9%), Франции и Бельгии (64.8%). Меньше  других ее слушают в Австрии, Финляндии, Португалии и Греции (43.8%, 42.9%, 36.7% и 24.6%)</w:t>
            </w:r>
          </w:p>
          <w:p>
            <w:pPr>
              <w:pStyle w:val="Normal"/>
              <w:autoSpaceDE w:val="false"/>
              <w:ind w:firstLine="70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 треть респондентов упомянула народную музыку (29.9%). Этот тип музыки любят в Португалии, Греции и Австрии (65.1%, 62.5%, 44.8%)</w:t>
            </w:r>
          </w:p>
          <w:p>
            <w:pPr>
              <w:pStyle w:val="Normal"/>
              <w:autoSpaceDE w:val="false"/>
              <w:ind w:firstLine="703"/>
              <w:jc w:val="both"/>
              <w:rPr/>
            </w:pPr>
            <w:r>
              <w:rPr>
                <w:sz w:val="24"/>
                <w:szCs w:val="24"/>
              </w:rPr>
              <w:t>Одна треть горожан в Европе (28%) слушают классическую музыку (в Люксембурге 45.8% в Швеции 41.3%, в Великобритании 40.9%).</w:t>
            </w:r>
          </w:p>
          <w:p>
            <w:pPr>
              <w:pStyle w:val="Normal"/>
              <w:autoSpaceDE w:val="false"/>
              <w:ind w:firstLine="70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тех, кто посещал концерты в последние 12 месяцев,   50%  посещали концерты рок или поп-музыки (в Дании – 64.3%, в Испании  - 64.3%).</w:t>
            </w:r>
          </w:p>
          <w:p>
            <w:pPr>
              <w:pStyle w:val="Normal"/>
              <w:ind w:firstLine="70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нцерты классической музыки посещали 23.9% (в Австрии -35,9%, в Великобритании – 30.1%, в Люксембурге – 42.8%).</w:t>
            </w:r>
          </w:p>
          <w:p>
            <w:pPr>
              <w:pStyle w:val="Normal"/>
              <w:ind w:firstLine="703"/>
              <w:jc w:val="both"/>
              <w:rPr/>
            </w:pPr>
            <w:r>
              <w:rPr>
                <w:bCs/>
                <w:sz w:val="24"/>
                <w:szCs w:val="24"/>
              </w:rPr>
              <w:t>Концерты народной музыки посещала она треть респондентов (больше всего  в Греции  -37%, в Португалии 36.1% и 25.3%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Web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Web"/>
        <w:spacing w:lineRule="auto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8"/>
          <w:szCs w:val="28"/>
        </w:rPr>
        <w:t xml:space="preserve">Европа приводит пример разнообразия предпочтений и  многообразия культурных потребностей населения, а также  высокой дифференциации этих потребностей в соответствии  с принадлежностью к той или иной социодемографической группе, </w:t>
      </w:r>
      <w:r>
        <w:rPr>
          <w:sz w:val="28"/>
          <w:szCs w:val="28"/>
        </w:rPr>
        <w:t xml:space="preserve">  возможностей участия людей в культурной жизни по своему выбору. В частности, с этим связано формирование   «многоукладности» культуры, ее плюрализма, </w:t>
      </w:r>
      <w:r>
        <w:rPr>
          <w:rStyle w:val="FootnoteCharacters"/>
          <w:szCs w:val="28"/>
        </w:rPr>
        <w:t xml:space="preserve"> </w:t>
      </w:r>
      <w:r>
        <w:rPr>
          <w:sz w:val="28"/>
          <w:szCs w:val="28"/>
        </w:rPr>
        <w:t xml:space="preserve">когда общество не связывает себя с приверженностью к ценностям, образцам, нормам одного какого-либо типа. Оно опирается на  разнообразные ориентации и ценностные парадигмы, неоднородные мировоззрения, которые не противостоят друг другу, а сосуществуют на равных правах.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Потребление культуры в современном обществе связано со значительным изменением способов ее «доставки» потребителю. Социализирующее влияние на мировоззрение, социально-этические ценности, способы проведения свободного времени происходит сегодня в значительной степени вне учреждений культуры и большей частью обусловлено воздействием таких влиятельных институциональных источников как телевидение, Интернет, а ближайшее время будет, видимо, тесно связано с развитием мобильной телефонии, интегрированной с Интернетом. На этом фоне, видимо, будет происходить дальнейшая индивидуализация потребления культурных продуктов. 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Передача культуры на расстояние, развитие виртуальной культуры - факторы, которые во многом определяют соотношение крупнейших глобальных субкультур и культурных тенденций.</w:t>
      </w:r>
      <w:r>
        <w:rPr>
          <w:rStyle w:val="FootnoteCharacters"/>
          <w:szCs w:val="28"/>
        </w:rPr>
        <w:t xml:space="preserve"> </w:t>
      </w:r>
      <w:r>
        <w:rPr>
          <w:sz w:val="28"/>
          <w:szCs w:val="28"/>
        </w:rPr>
        <w:t>Общий уровень технологического развития страны, масштаб инвестиций в развитие медиа- и культурной инфраструктуры будут в первую очередь влиять на уровень развития этих областей. От него зависят конкурентоспособность культурной продукции страны и объем международного обмена в сфере культуры, который связан, прежде всего, с услугами и рыночными товарами, предоставляемыми индустрией культуры. Существенно влияет на социокультурную ситуацию появление совершенно новых технологий – спутниковых телекоммуникаций, цифровых технологий, оптоволоконных сетей. Они повышают «символическую плотность» окружающей культурной среды и в результате усиливают ее воздействие на человека, одновременно усиливается роль массовой аудитории для культурного экспорта – она становится более важной, чем роль элиты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Новые технологии распространения культуры и ее многоукладность    определяют  контуры   культуры,  соответствующей концу индустриальной эпохи, и  обозначают начало нового цикла в динамике культуры, который отличается мощным перемешиванием различных культур. Принципы «доставки» культуры к человеку делают доступным  м</w:t>
      </w:r>
      <w:r>
        <w:rPr>
          <w:bCs/>
          <w:sz w:val="28"/>
          <w:szCs w:val="28"/>
        </w:rPr>
        <w:t xml:space="preserve">ногообразие ценностей материальных, духовных, виртуальных, из которых индивид способен выбирать. </w:t>
      </w:r>
      <w:r>
        <w:rPr>
          <w:bCs/>
          <w:iCs/>
          <w:sz w:val="28"/>
          <w:szCs w:val="28"/>
        </w:rPr>
        <w:t>А</w:t>
      </w:r>
      <w:r>
        <w:rPr>
          <w:bCs/>
          <w:sz w:val="28"/>
          <w:szCs w:val="28"/>
        </w:rPr>
        <w:t>ктивность самого индивида будет заключаться в том, чтобы реализовать это многообразие в своей жизни через плюрализм информационных рынков, продуктов, услу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Потребители используют современные технологии повсюду. Важнейшее значение приобретает постоянный  доступ к  разнообразному контенту, к информации, который обеспечивают  современные  информационно-коммуникационные  технологии. Музыкальная и видео продукция  доступна в портативных версиях и может быть использована при помощи </w:t>
      </w:r>
      <w:r>
        <w:rPr>
          <w:sz w:val="28"/>
          <w:szCs w:val="28"/>
          <w:lang w:val="en"/>
        </w:rPr>
        <w:t>MP</w:t>
      </w:r>
      <w:r>
        <w:rPr>
          <w:sz w:val="28"/>
          <w:szCs w:val="28"/>
        </w:rPr>
        <w:t xml:space="preserve">3 плееров,  мобильной операционной системы </w:t>
      </w:r>
      <w:r>
        <w:rPr>
          <w:sz w:val="28"/>
          <w:szCs w:val="28"/>
          <w:lang w:val="en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Mobile</w:t>
      </w:r>
      <w:r>
        <w:rPr>
          <w:sz w:val="28"/>
          <w:szCs w:val="28"/>
        </w:rPr>
        <w:t xml:space="preserve"> и  др. Просмотр  фильмов возможен на </w:t>
      </w:r>
      <w:r>
        <w:rPr>
          <w:sz w:val="28"/>
          <w:szCs w:val="28"/>
          <w:lang w:val="en"/>
        </w:rPr>
        <w:t>DVD</w:t>
      </w:r>
      <w:r>
        <w:rPr>
          <w:sz w:val="28"/>
          <w:szCs w:val="28"/>
        </w:rPr>
        <w:t xml:space="preserve">, на карманных компьютерах и ноутбуках, на портативных </w:t>
      </w:r>
      <w:r>
        <w:rPr>
          <w:sz w:val="28"/>
          <w:szCs w:val="28"/>
          <w:lang w:val="en"/>
        </w:rPr>
        <w:t>DVD</w:t>
      </w:r>
      <w:r>
        <w:rPr>
          <w:sz w:val="28"/>
          <w:szCs w:val="28"/>
        </w:rPr>
        <w:t xml:space="preserve"> плеерах. Возрастает интерес к </w:t>
      </w:r>
      <w:r>
        <w:rPr>
          <w:sz w:val="28"/>
          <w:szCs w:val="28"/>
          <w:lang w:val="en"/>
        </w:rPr>
        <w:t>online</w:t>
      </w:r>
      <w:r>
        <w:rPr>
          <w:sz w:val="28"/>
          <w:szCs w:val="28"/>
        </w:rPr>
        <w:t xml:space="preserve"> медиа и снижается  к традиционным медиа носителям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В докладе Всемирного банка «Информация и коммуникация в целях развития» (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. 2006) представлены данные о доступе к Интернету и мобильной телефонии. Цифры показывают, что область коммуникаций развивается весьма неравномерно. Количество пользователей сети Интернет  с 2000 по 2005 г. увеличилось в мире в 4 раза. Лидерами среди развивающихся регионов являются Европа и Центральная Азия. Здесь на 1000 человек в 2004 г. приходилось  117 интернет-пользователей, что в четыре раза больше, чем в 2000 и в 6-8 раз больше, чем в Южной Азии и субэкваториальной Сахаре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 xml:space="preserve">. За это время наибольший рост был достигнут на Ближнем Востоке и Северной Африке – 370%.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 последним данным, представленным </w:t>
      </w:r>
      <w:r>
        <w:rPr>
          <w:sz w:val="28"/>
          <w:szCs w:val="28"/>
        </w:rPr>
        <w:t>Miniwatts Marketing Group за 2008 г., происходит следующее распределение  Интернет-пользователей по регионам мира.</w:t>
      </w:r>
    </w:p>
    <w:p>
      <w:pPr>
        <w:pStyle w:val="Heading1"/>
        <w:spacing w:lineRule="auto" w:line="360"/>
        <w:ind w:firstLine="703"/>
        <w:jc w:val="center"/>
        <w:rPr/>
      </w:pPr>
      <w:r>
        <w:rPr/>
        <w:t>Распределение Интернет-пользователей по регионам мир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276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населения в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льзователей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проникновения Интерн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ост количества пользователей интернетом </w:t>
              <w:br/>
              <w:t>2000-2008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30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7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0,819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61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0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141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иж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67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61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6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7,572,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822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инская Америка и страны Карибск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9,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360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стралия и Оке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4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93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иру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,029,0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74,313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1</w:t>
            </w:r>
          </w:p>
        </w:tc>
      </w:tr>
    </w:tbl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sz w:val="24"/>
          <w:szCs w:val="24"/>
        </w:rPr>
        <w:t>Источник: Miniwatts Marketing Group</w:t>
      </w:r>
    </w:p>
    <w:p>
      <w:pPr>
        <w:pStyle w:val="Web"/>
        <w:spacing w:lineRule="auto" w:line="360"/>
        <w:ind w:firstLine="703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bookmarkStart w:id="0" w:name="На_каком_языке_пишется_Интернет"/>
      <w:bookmarkStart w:id="1" w:name="На_каком_языке_пишется_Интернет"/>
      <w:bookmarkEnd w:id="1"/>
    </w:p>
    <w:p>
      <w:pPr>
        <w:pStyle w:val="Web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>В Докладе «Мониторинг информационного общества и обществ знаний» указывается на п</w:t>
      </w:r>
      <w:r>
        <w:rPr>
          <w:sz w:val="28"/>
          <w:szCs w:val="28"/>
        </w:rPr>
        <w:t>ревышение количества мобильных телефонов над стационарными. Это свидетельствует прежде всего о том, что    страна «перескочила» стадию широкого применения более ранней технологии в связи с отсутствием необходимой инфраструктуры на уровне домашнего пользования. Возможно, однако, что процент населения, имеющий доступ к данной технологии, является минимальным. Более реалистичная оценка возможна при наличии других данных, например, темпов проникновения технологии</w:t>
      </w:r>
      <w:r>
        <w:rPr>
          <w:rStyle w:val="FootnoteCharacters"/>
          <w:rStyle w:val="FootnoteAnchor"/>
          <w:bCs/>
          <w:szCs w:val="28"/>
        </w:rPr>
        <w:footnoteReference w:id="6"/>
      </w:r>
      <w:r>
        <w:rPr>
          <w:sz w:val="28"/>
          <w:szCs w:val="28"/>
        </w:rPr>
        <w:t>. При этом отметим, что даже широкое применение технологий является средством развития,  но не обязательно свидетельствует о достижениях в развитии</w:t>
      </w:r>
      <w:r>
        <w:rPr>
          <w:rStyle w:val="FootnoteCharacters"/>
          <w:rStyle w:val="FootnoteAnchor"/>
          <w:bCs/>
          <w:szCs w:val="28"/>
        </w:rPr>
        <w:footnoteReference w:id="7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ab/>
        <w:t>В Докладе  указывается также количество хостов интернета на 100 жителей. В пяти развитых странах находится от 16,5 до 37 хостов на 100 жителей. Развивающиеся страны существенно отстают о них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. </w:t>
      </w:r>
    </w:p>
    <w:p>
      <w:pPr>
        <w:pStyle w:val="Web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240"/>
        <w:ind w:firstLine="703"/>
        <w:jc w:val="center"/>
        <w:rPr/>
      </w:pPr>
      <w:r>
        <w:rPr>
          <w:b/>
          <w:sz w:val="28"/>
          <w:szCs w:val="28"/>
        </w:rPr>
        <w:t>Телефонный и Интернет досту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гионам, </w:t>
      </w:r>
    </w:p>
    <w:p>
      <w:pPr>
        <w:pStyle w:val="Web"/>
        <w:spacing w:lineRule="auto" w:line="240"/>
        <w:ind w:firstLine="703"/>
        <w:jc w:val="center"/>
        <w:rPr/>
      </w:pPr>
      <w:r>
        <w:rPr>
          <w:b/>
          <w:sz w:val="28"/>
          <w:szCs w:val="28"/>
        </w:rPr>
        <w:t>2000 и 2004 гг.  (на 1000 человек</w:t>
      </w:r>
      <w:r>
        <w:rPr>
          <w:sz w:val="28"/>
          <w:szCs w:val="28"/>
        </w:rPr>
        <w:t>)</w:t>
      </w:r>
    </w:p>
    <w:p>
      <w:pPr>
        <w:pStyle w:val="Web"/>
        <w:spacing w:lineRule="auto" w:line="240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/>
        <w:ind w:firstLine="703"/>
        <w:jc w:val="both"/>
        <w:rPr/>
      </w:pPr>
      <w:r>
        <w:rPr/>
        <w:t>Стационарные и мобильные телефоны    Пользователи Интернета</w:t>
      </w:r>
    </w:p>
    <w:p>
      <w:pPr>
        <w:pStyle w:val="Web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360"/>
        <w:ind w:firstLine="7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224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03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сточник</w:t>
      </w:r>
      <w:r>
        <w:rPr>
          <w:sz w:val="24"/>
          <w:szCs w:val="24"/>
          <w:lang w:val="en-US"/>
        </w:rPr>
        <w:t xml:space="preserve">:Information and Communication for Development. </w:t>
      </w:r>
      <w:r>
        <w:rPr>
          <w:sz w:val="24"/>
          <w:szCs w:val="24"/>
        </w:rPr>
        <w:t>2006</w:t>
      </w:r>
    </w:p>
    <w:p>
      <w:pPr>
        <w:pStyle w:val="Web"/>
        <w:spacing w:lineRule="auto" w:line="360"/>
        <w:ind w:firstLine="7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Если сравнивать регионы по состоянию информационно-коммуникационных технологий, то отчетливо видна противоречивость ситуации, неравномерность доступа к ним, несмотря на то, что различные типы таких технологий быстро распространяются в последние годы по всему миру. </w:t>
      </w:r>
      <w:r>
        <w:rPr>
          <w:bCs/>
          <w:sz w:val="28"/>
          <w:szCs w:val="28"/>
        </w:rPr>
        <w:t xml:space="preserve">Неравные условия потребления информации, информационная разобщенность и неравенство можно рассматривать как риски культурного развития во многих регионах мира, риски утраты культурного многообразия и жизнеспособности культуры, в развитии которой сегодня </w:t>
      </w:r>
      <w:r>
        <w:rPr>
          <w:sz w:val="28"/>
          <w:szCs w:val="28"/>
        </w:rPr>
        <w:t>особая роль принадлежит культурно-коммуникационным процессам. Имущественное и цифровое неравенство лишает население многих регионов мира возможности приобщиться к классическим культурным образцам и современным произведениям культуры, ограничивает возможности образования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В ближайшее время «доставка» культуры будет тесно связана с развитием мобильной телефонии, интегрированной с Интернетом. Производители мобильных телефонов постепенно переключаются на контен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sz w:val="28"/>
          <w:szCs w:val="28"/>
        </w:rPr>
        <w:t>. Крупные производители мобильных телефонов намереваются увеличить свои доходы, предлагая пользователям мультимедийный контент и сервисы. Новые службы  дают возможность загружать на мобильные телефоны фильмы, ТВ-передачи, игры, рингтоны и музыку.  Обладатели сотовых трубок могут обмениваться фотографиями, покупать музыку, то есть осуществлять достаточно интенсивную деятельность в сфере развлекательного контента и сервисов. Инициатива с расширением сферы деятельности поможет про</w:t>
      </w:r>
      <w:r>
        <w:rPr/>
        <w:t xml:space="preserve">изводителям удержать существующих клиентов, привлечь новых и получить дополнительные источники прибыли. </w:t>
      </w:r>
    </w:p>
    <w:tbl>
      <w:tblPr>
        <w:tblW w:w="7796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данным исследовательской компании </w:t>
            </w:r>
            <w:hyperlink r:id="rId3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u w:val="none"/>
                </w:rPr>
                <w:t>Nielsen Online</w:t>
              </w:r>
            </w:hyperlink>
            <w:r>
              <w:rPr>
                <w:spacing w:val="-6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пользователей мобильного интернета увеличилось, а число тех, кто выходит в Сеть посредством персонального компьютера, сократилось. Во втором и третьем кварталах 2008 года через сотовые телефоны в онлайн выходило 7,3 млн человек, что на 25% превышает показатели 2007 года. А аудитория обычных пользователей интернета выросла всего на 3% и превысила 35 млн человек. Четверть мобильной интернет-аудитории составляет молодежь в возрасте 15-24 лет. Среди пользователей ПК, выходящих в Сеть, эта возрастная группа занимает всего 16%, а 23% приходится на людей от 55 лет и старше. В США доступом в интернет обладает значительно меньшее число подростков, чем, например, в Чехии, Канаде, Израиле или Великобритании. Так, практически все жители Великобритании в возрасте от 12 до 14 лет прибегают к услугам Сети. Второе место занимает Израиль, где 98% подростков являются пользователями интернета. Следом идут Чехия и Макао с результатом 96% и Канада (95%)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Две трети всех владельцев мобильных телефонов как США, так и стран Западной Европы, имеют доступ к мобильному Интернету, и треть им пользуется. По количеству мобильных Интернет-пользователей лидирует Великобритания, США и Италия. 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С точки зрения потребления культурных товаров  важно, каковы главные тенденции развития их экспорта и импорта. За последние 10 лет страны с высоким доходом сохранили свои ведущие позиции в экспорте культурных товаров. Наибольший устойчивый рост объемов экспорта был в развивающихся странах и странах с переходной экономикой. Данные показывают, что торговля культурными товарами увеличилась между 1994 г. и 2002 г. с 38 млрд долл США до 60 млрд. В 2002 г. Великобритания была самым большим производителем культурных товаров (85 млрд долл США), за ней следовали США и Китай (7,6 и 5,2). В 2002 г. США были самым крупным потребителем культурных товаров (15,3 млрд долл США), это вдвое больше, чем импортирует Великобритания, Германия – третий импортер культурных товаров (4,1 млрд долл США)</w:t>
      </w:r>
      <w:r>
        <w:rPr>
          <w:rStyle w:val="FootnoteCharacters"/>
          <w:rStyle w:val="FootnoteAnchor"/>
          <w:szCs w:val="28"/>
          <w:lang w:val="en-US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В целом рынки культурных товаров и творческих индустрий оцениваются с точки зрения экономической важности очень высоко. В 2003 г. они составили 1,228 млрд долл США (телевидение, включая телевизионные сети, производство фильмов, звукозаписи, видеоигры, радио, книги, журналы и газета, реклама, парки и спорт). Северная Америка представляет собой самый крупный рынок с долей 43,5%, эквивалентный 523 млрд долл США и 24 млрд для Канады. Европа, Ближний Восток и Африка - вторые с 450 млрд, затем Азия с 229 млрд и Латинская Америка – 32 млрд. 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Отметим, что обмен культурными товарами происходит не без противоречий. Сегодня большой остроты достиг вопрос о сохранении культурной идентичности в условиях экономической глобализации. В последнее время значительно увеличилось число торговых споров, когда речь заходила о праве народов сохранять собственные модели потребления и поддерживать культурное многообразие вопреки давлению коммерческих ценностей. Под влиянием общественности стал подниматься вопрос о том,  что  поскольку культурная продукция является активом, в котором сосредоточены  ценности, идеи, мнения, формирующие культурную идентичность данного сообщества, она требует особого обращения, в том числе изъятия ее из международных торговых отношений.  Самым простым казался  принцип разделения между продукцией так называемой  высокой культуры  и  продукции индустрии развлечений. «Однако,  приятие подобного решения означало бы забвение того, что  большая часть культурного наследия, которым теперь овладевает индивид, ведет свое происхождение от массовой культурной продукции»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.</w:t>
      </w:r>
      <w:r>
        <w:rPr>
          <w:sz w:val="28"/>
          <w:szCs w:val="28"/>
        </w:rPr>
        <w:t xml:space="preserve">  Увеличение объемов  обмена культурными товарами позволяет предположить, что в процессе  активного «перемешивания» различных культур в повседневной жизни людей, будут формироваться  новые потребительские тенденции и новые ценностные ориентации людей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pacing w:val="1"/>
          <w:sz w:val="28"/>
          <w:szCs w:val="28"/>
        </w:rPr>
        <w:t xml:space="preserve">Многие исследователи видят в потреблении в целом проявление общественной свободы.  Однако эта  свобода часто оборачивается не ростом высокоинтеллектуального, творческого начала, а ростом сферы развлечений, досуга, проявлением тенденций гедонизма, а также вседозволенностью, десоциализирующими началами, интенсификацией процесса становления потребительского общества, потребительских ориентаций в культуре. Поскольку </w:t>
      </w:r>
      <w:r>
        <w:rPr>
          <w:sz w:val="28"/>
          <w:szCs w:val="28"/>
        </w:rPr>
        <w:t xml:space="preserve">социокультурный </w:t>
      </w:r>
      <w:r>
        <w:rPr>
          <w:spacing w:val="1"/>
          <w:sz w:val="28"/>
          <w:szCs w:val="28"/>
        </w:rPr>
        <w:t>облик</w:t>
      </w:r>
      <w:r>
        <w:rPr>
          <w:sz w:val="28"/>
          <w:szCs w:val="28"/>
        </w:rPr>
        <w:t xml:space="preserve"> будущего цивилизаций определяют средства массовой коммуникации  в силу их уникальной способности влияния на общественное развитие, необходимо,  чтобы все люди не только  располагали возможностями коммуникации и получения информации, но и имели доброкачественную информацию, а сама деятельность средств масс медиа строилась на принципе баланса рыночной эффективности и социальной справедливости, соблюдения определенных моральных норм. Сегодня растет осознание того, насколько важно использовать новации культурно-информационного обмена с позиций сохранения творческой миссии человека и этнокультурных традиций в период вхождения в глобально-информационное общество, осуществлять контроль над  соответствующими рисками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</w:t>
      </w:r>
      <w:r>
        <w:rPr>
          <w:sz w:val="28"/>
          <w:szCs w:val="28"/>
        </w:rPr>
        <w:t>сокрытие сущности и важнейших характеристик события, наличие дезинформации,  присутствие   пафоса разрушения, связанного с циничным искажением высоких человеческих понятий, развитие потребительских тенденций в культуре является инерционным сценарием социокультурного развития цивилизаций, то с</w:t>
      </w:r>
      <w:r>
        <w:rPr>
          <w:color w:val="000000"/>
          <w:spacing w:val="2"/>
          <w:sz w:val="28"/>
          <w:szCs w:val="28"/>
        </w:rPr>
        <w:t xml:space="preserve">тановление гуманитарного, </w:t>
      </w:r>
      <w:r>
        <w:rPr>
          <w:sz w:val="28"/>
          <w:szCs w:val="28"/>
        </w:rPr>
        <w:t>«антропоцентристского», ноосферного типа культуры, который выявляет истинную сущность человека как носителя свободы и субъекта творческой самодеятельности, представляет собой инновационно-прорывной сценарий. В этом сценарии сильны вырабатываемые обществами механизмы защиты своего духовного здоровья, защиты граждан от   информации, насаждающий примат «биологического» над «социальным» и «духовным», остро стоит вопрос   о регуляции социокультурных процессов на  глобальном и локальном уровнях,  о проблемах ответственности  как производителей, так и потребителей культурных продуктов.  Такой сценарий формирует    культурный ландшафт, в котором  важнейшими принципами  достижения культурного многообразия становятся доступ к культуре, участие в творческой деятельности,   и одновременно утверждается понимание культуры как солидарности лю</w:t>
        <w:softHyphen/>
        <w:t>дей и со</w:t>
        <w:softHyphen/>
        <w:t>во</w:t>
        <w:softHyphen/>
        <w:t>купности ис</w:t>
        <w:softHyphen/>
        <w:t>торического опыта их коллектив</w:t>
        <w:softHyphen/>
        <w:t>ного бытия,   наиболее общей фо</w:t>
        <w:softHyphen/>
        <w:t>р</w:t>
        <w:softHyphen/>
        <w:t>мы осу</w:t>
        <w:softHyphen/>
        <w:t>ще</w:t>
        <w:softHyphen/>
        <w:t>ствления человеческой социаль</w:t>
        <w:softHyphen/>
        <w:t>ности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 w:val="28"/>
          <w:szCs w:val="28"/>
        </w:rPr>
        <w:t>. Это открывает пространство для взаимодействия и общения различных  сообществ и групп и в своей совокупности  закладывает основы для перехода к  интегральному социокультурному строю.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58" w:right="1797" w:gutter="0" w:header="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Berling-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Global Purchasing Power Parities and Real Expenditures/ 2005 International Comparison Program /The World Bank. 2008. Internet: www.worldbank.org</w:t>
      </w:r>
    </w:p>
    <w:p>
      <w:pPr>
        <w:pStyle w:val="Footnote"/>
        <w:spacing w:lineRule="auto" w:line="360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Eurostat Pocketdook Cultural statistics/ Population and social conditions. 200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: </w:t>
      </w:r>
      <w:r>
        <w:rPr>
          <w:color w:val="000000"/>
          <w:szCs w:val="24"/>
          <w:lang w:val="en-US"/>
        </w:rPr>
        <w:t xml:space="preserve">Europeans’ participation in cultural activities. A Eurobarometer survey  carried out at the request of </w:t>
      </w:r>
      <w:r>
        <w:rPr>
          <w:szCs w:val="24"/>
          <w:lang w:val="en-US"/>
        </w:rPr>
        <w:t xml:space="preserve">The European Commission, Eurostat. </w:t>
      </w:r>
      <w:r>
        <w:rPr>
          <w:szCs w:val="24"/>
        </w:rPr>
        <w:t>2002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 xml:space="preserve">Information and Communications for Development. Global Trends and Policies / The World Bank 2006. </w:t>
      </w:r>
      <w:r>
        <w:rPr>
          <w:spacing w:val="-6"/>
          <w:sz w:val="24"/>
          <w:szCs w:val="24"/>
        </w:rPr>
        <w:t>Р</w:t>
      </w:r>
      <w:r>
        <w:rPr>
          <w:spacing w:val="-6"/>
          <w:sz w:val="24"/>
          <w:szCs w:val="24"/>
          <w:lang w:val="en-US"/>
        </w:rPr>
        <w:t>. 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-6"/>
          <w:szCs w:val="24"/>
        </w:rPr>
        <w:t>Степень проникновения Интернета – это отношение количества Интернет-пользователей к общей численности нас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</w:rPr>
        <w:t>Мониторинг информационного общества и обществ знаний. СП-б, 2004. С.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</w:rPr>
        <w:t>См. подробнее: Мониторинг информационного общества и обществ знаний СП-б, 2004. С.19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сточник: </w:t>
      </w:r>
      <w:hyperlink r:id="rId1">
        <w:r>
          <w:rPr>
            <w:rStyle w:val="InternetLink"/>
            <w:iCs/>
            <w:color w:val="000000"/>
            <w:sz w:val="24"/>
            <w:szCs w:val="24"/>
            <w:u w:val="none"/>
          </w:rPr>
          <w:t>business.compulenta.ru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19 января 2009 г.   </w:t>
      </w:r>
      <w:r>
        <w:rPr>
          <w:i/>
          <w:iCs/>
          <w:sz w:val="24"/>
          <w:szCs w:val="24"/>
        </w:rPr>
        <w:t> </w:t>
      </w:r>
    </w:p>
  </w:footnote>
  <w:footnote w:id="10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6"/>
          <w:lang w:val="en-US"/>
        </w:rPr>
        <w:t xml:space="preserve">International flows of selected cultural goods and services, 1994-2003 Defining and capturing the flows of global cultural trade </w:t>
      </w:r>
      <w:r>
        <w:rPr>
          <w:rFonts w:cs="Times New Roman" w:ascii="Times New Roman" w:hAnsi="Times New Roman"/>
          <w:spacing w:val="-6"/>
          <w:lang w:val="en-US"/>
        </w:rPr>
        <w:t xml:space="preserve">UNESCO Institute for Statistics UNESCO Sector for Culture UNESCO Institute for Statistics, Montreal, 2005. </w:t>
      </w:r>
    </w:p>
    <w:p>
      <w:pPr>
        <w:pStyle w:val="Default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Cs w:val="24"/>
        </w:rPr>
        <w:t xml:space="preserve"> </w:t>
      </w:r>
      <w:r>
        <w:rPr>
          <w:spacing w:val="-6"/>
          <w:szCs w:val="24"/>
        </w:rPr>
        <w:t>Всемирный доклад по культуре 2000 г. Культурное многообразие,  конфликт и плюрализм. ЮНЕСКО, 2000. С 71.</w:t>
      </w:r>
    </w:p>
    <w:p>
      <w:pPr>
        <w:pStyle w:val="Footnot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</w:footnote>
  <w:footnote w:id="12">
    <w:p>
      <w:pPr>
        <w:pStyle w:val="Normal1"/>
        <w:spacing w:before="0" w:after="0"/>
        <w:rPr/>
      </w:pPr>
      <w:r>
        <w:rPr>
          <w:rStyle w:val="FootnoteCharacters"/>
        </w:rPr>
        <w:footnoteRef/>
      </w:r>
      <w:r>
        <w:rPr>
          <w:spacing w:val="-6"/>
        </w:rPr>
        <w:t xml:space="preserve"> </w:t>
      </w:r>
      <w:r>
        <w:rPr>
          <w:spacing w:val="-6"/>
        </w:rPr>
        <w:t xml:space="preserve">См.: Флиер А. </w:t>
      </w:r>
      <w:r>
        <w:rPr/>
        <w:t>Социокультурный прогноз на</w:t>
      </w:r>
      <w:r>
        <w:rPr>
          <w:b/>
        </w:rPr>
        <w:t xml:space="preserve"> </w:t>
      </w:r>
      <w:r>
        <w:rPr/>
        <w:t>XXI век //</w:t>
      </w:r>
      <w:r>
        <w:rPr>
          <w:bCs/>
          <w:color w:val="000000"/>
        </w:rPr>
        <w:t>Культурология для культурологов. М.,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FootnoteCharacters">
    <w:name w:val="Footnote Characters"/>
    <w:basedOn w:val="Style9"/>
    <w:qFormat/>
    <w:rPr>
      <w:sz w:val="28"/>
      <w:vertAlign w:val="superscript"/>
    </w:rPr>
  </w:style>
  <w:style w:type="character" w:styleId="InternetLink">
    <w:name w:val="Hyperlink"/>
    <w:basedOn w:val="Style9"/>
    <w:rPr>
      <w:color w:val="00009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text1">
    <w:name w:val="wtext1"/>
    <w:basedOn w:val="Style9"/>
    <w:qFormat/>
    <w:rPr>
      <w:color w:val="E5E5DA"/>
    </w:rPr>
  </w:style>
  <w:style w:type="character" w:styleId="Gtext1">
    <w:name w:val="gtext1"/>
    <w:basedOn w:val="Style9"/>
    <w:qFormat/>
    <w:rPr>
      <w:color w:val="595B68"/>
    </w:rPr>
  </w:style>
  <w:style w:type="character" w:styleId="Info">
    <w:name w:val="info"/>
    <w:basedOn w:val="Style9"/>
    <w:qFormat/>
    <w:rPr/>
  </w:style>
  <w:style w:type="character" w:styleId="Entrymetadatalabel1">
    <w:name w:val="entrymetadata-label1"/>
    <w:basedOn w:val="Style9"/>
    <w:qFormat/>
    <w:rPr>
      <w:b/>
      <w:bCs/>
    </w:rPr>
  </w:style>
  <w:style w:type="character" w:styleId="Entrymetadatacontent1">
    <w:name w:val="entrymetadata-content1"/>
    <w:basedOn w:val="Style9"/>
    <w:qFormat/>
    <w:rPr/>
  </w:style>
  <w:style w:type="character" w:styleId="Info2">
    <w:name w:val="info2"/>
    <w:basedOn w:val="Style9"/>
    <w:qFormat/>
    <w:rPr>
      <w:rFonts w:ascii="Arial" w:hAnsi="Arial" w:cs="Arial"/>
      <w:color w:val="000000"/>
      <w:sz w:val="19"/>
      <w:szCs w:val="19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2">
    <w:name w:val="Основной текст с отступом 2"/>
    <w:basedOn w:val="Normal"/>
    <w:qFormat/>
    <w:pPr>
      <w:spacing w:lineRule="exact" w:line="340"/>
      <w:ind w:firstLine="720"/>
      <w:jc w:val="center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D">
    <w:name w:val="d"/>
    <w:basedOn w:val="Normal"/>
    <w:qFormat/>
    <w:pPr/>
    <w:rPr>
      <w:color w:val="5355B5"/>
      <w:sz w:val="17"/>
      <w:szCs w:val="17"/>
    </w:rPr>
  </w:style>
  <w:style w:type="paragraph" w:styleId="Web">
    <w:name w:val="Обычный (Web)"/>
    <w:basedOn w:val="Normal"/>
    <w:qFormat/>
    <w:pPr>
      <w:spacing w:lineRule="atLeast" w:line="288"/>
    </w:pPr>
    <w:rPr>
      <w:sz w:val="24"/>
      <w:szCs w:val="24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ddress">
    <w:name w:val="address"/>
    <w:basedOn w:val="Normal"/>
    <w:qFormat/>
    <w:pPr>
      <w:spacing w:before="480" w:after="480"/>
      <w:ind w:left="480" w:right="480" w:hanging="0"/>
    </w:pPr>
    <w:rPr>
      <w:i/>
      <w:iCs/>
      <w:sz w:val="22"/>
      <w:szCs w:val="22"/>
    </w:rPr>
  </w:style>
  <w:style w:type="paragraph" w:styleId="T">
    <w:name w:val="t"/>
    <w:basedOn w:val="Normal"/>
    <w:qFormat/>
    <w:pPr>
      <w:jc w:val="both"/>
    </w:pPr>
    <w:rPr>
      <w:sz w:val="24"/>
      <w:szCs w:val="24"/>
    </w:rPr>
  </w:style>
  <w:style w:type="paragraph" w:styleId="H">
    <w:name w:val="h"/>
    <w:basedOn w:val="Normal"/>
    <w:qFormat/>
    <w:pPr>
      <w:jc w:val="center"/>
    </w:pPr>
    <w:rPr>
      <w:b/>
      <w:bCs/>
      <w:color w:val="000080"/>
      <w:sz w:val="24"/>
      <w:szCs w:val="24"/>
    </w:rPr>
  </w:style>
  <w:style w:type="paragraph" w:styleId="Right">
    <w:name w:val="right"/>
    <w:basedOn w:val="Normal"/>
    <w:qFormat/>
    <w:pPr>
      <w:jc w:val="right"/>
    </w:pPr>
    <w:rPr>
      <w:i/>
      <w:iCs/>
      <w:sz w:val="24"/>
      <w:szCs w:val="24"/>
    </w:rPr>
  </w:style>
  <w:style w:type="paragraph" w:styleId="Bodytable">
    <w:name w:val="body_table"/>
    <w:basedOn w:val="Normal"/>
    <w:qFormat/>
    <w:pPr>
      <w:widowControl w:val="false"/>
      <w:jc w:val="center"/>
    </w:pPr>
    <w:rPr>
      <w:sz w:val="18"/>
      <w:szCs w:val="18"/>
    </w:rPr>
  </w:style>
  <w:style w:type="paragraph" w:styleId="A1BodyText21011">
    <w:name w:val="A1_Стиль Стиль Body Text 2 + 10 пт Междустр.интервал:  одинарный + 11 ..."/>
    <w:basedOn w:val="Normal"/>
    <w:qFormat/>
    <w:pPr>
      <w:widowControl w:val="false"/>
      <w:spacing w:lineRule="auto" w:line="264"/>
      <w:ind w:firstLine="284"/>
      <w:jc w:val="both"/>
    </w:pPr>
    <w:rPr>
      <w:color w:val="000000"/>
      <w:sz w:val="22"/>
    </w:rPr>
  </w:style>
  <w:style w:type="paragraph" w:styleId="Pic">
    <w:name w:val="pic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31">
    <w:name w:val="h3"/>
    <w:basedOn w:val="Normal"/>
    <w:qFormat/>
    <w:pPr>
      <w:spacing w:before="100" w:after="100"/>
      <w:ind w:right="150" w:hanging="0"/>
      <w:jc w:val="right"/>
    </w:pPr>
    <w:rPr>
      <w:sz w:val="36"/>
      <w:szCs w:val="36"/>
    </w:rPr>
  </w:style>
  <w:style w:type="paragraph" w:styleId="Body1">
    <w:name w:val="body1"/>
    <w:basedOn w:val="Normal"/>
    <w:qFormat/>
    <w:pPr>
      <w:spacing w:before="150" w:after="150"/>
      <w:ind w:left="150" w:right="150" w:hanging="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Author">
    <w:name w:val="author"/>
    <w:basedOn w:val="Normal"/>
    <w:qFormat/>
    <w:pPr>
      <w:spacing w:before="200" w:after="200"/>
      <w:jc w:val="center"/>
    </w:pPr>
    <w:rPr>
      <w:rFonts w:ascii="Georgia" w:hAnsi="Georgia" w:cs="Georgia"/>
      <w:i/>
      <w:iCs/>
      <w:color w:val="435A4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elsen-onlin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usiness.compulenta.ru/39534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4:00Z</dcterms:created>
  <dc:creator>Tigurla</dc:creator>
  <dc:description/>
  <cp:keywords/>
  <dc:language>en-US</dc:language>
  <cp:lastModifiedBy>333</cp:lastModifiedBy>
  <cp:lastPrinted>2009-02-25T15:05:00Z</cp:lastPrinted>
  <dcterms:modified xsi:type="dcterms:W3CDTF">2009-04-29T11:04:00Z</dcterms:modified>
  <cp:revision>2</cp:revision>
  <dc:subject/>
  <dc:title>Можно констатировать неравномерность и несистемность сегодняшнего экономического роста</dc:title>
</cp:coreProperties>
</file>